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 O PODNOŠENJU PISANIH PRIGOVORA KORISNIKA USLU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kladno odredbi čl. 6 st. 1. toč. 3. Zakona o pružanju usluga u turizmu, NN br. 130/17, pisani prigovor potrošača može se podnijet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SANO U POSLOVNIM PROSTORIJAM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EMAIL: </w:t>
      </w:r>
      <w:hyperlink r:id="rId2">
        <w:r>
          <w:rPr>
            <w:rStyle w:val="InternetLink"/>
            <w:b w:val="false"/>
            <w:bCs w:val="false"/>
          </w:rPr>
          <w:t>barbariga@barbariga-nova.hr</w:t>
        </w:r>
      </w:hyperlink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ATI POŠTOM NA ADRES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BARBARIGA NOVA D.O.O., Barbariga, Ulica Marana 1/a, 52215 Vodnj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neseni prigovor korisnika usluge bez odgađanja pisanim putem potvrdit će se primitak prigovora, te u pisanom obliku odgovoriti na prigovor u roku od 15 dana od dana zaprimanja prigovo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iga@barbariga-nov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2:34Z</dcterms:created>
  <dc:creator>Recepcija </dc:creator>
  <dc:description/>
  <dc:language>en-US</dc:language>
  <cp:lastModifiedBy/>
  <cp:revision>0</cp:revision>
  <dc:subject/>
  <dc:title/>
</cp:coreProperties>
</file>